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data...............................</w:t>
      </w:r>
    </w:p>
    <w:p>
      <w:pPr>
        <w:pStyle w:val="Tekstpodstawowywcity2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kstpodstawowywcity2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kstpodstawowywcity2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kstpodstawowywcity2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...........................................</w:t>
      </w:r>
    </w:p>
    <w:p>
      <w:pPr>
        <w:pStyle w:val="Tekstpodstawowywcity2"/>
        <w:ind w:right="6191" w:firstLine="567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Nazwa Wykonawcy</w:t>
      </w:r>
    </w:p>
    <w:p>
      <w:pPr>
        <w:pStyle w:val="Tekstpodstawowywcity2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kstpodstawowywcity2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OFERTA</w:t>
      </w:r>
    </w:p>
    <w:p>
      <w:pPr>
        <w:pStyle w:val="Tekstpodstawowywcity2"/>
        <w:jc w:val="left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kstpodstawowywcity2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kstpodstawowywcity2"/>
        <w:rPr/>
      </w:pPr>
      <w:r>
        <w:rPr>
          <w:rFonts w:cs="Times New Roman"/>
          <w:szCs w:val="24"/>
        </w:rPr>
        <w:tab/>
        <w:t>My, niżej podpisani oferujemy wykonanie opracowania założeń do realizacji polderów przeciwpowodziowych na terenie powiatu wołomińskiego, wg poniższego zestawienia:</w:t>
      </w:r>
    </w:p>
    <w:p>
      <w:pPr>
        <w:pStyle w:val="Tekstpodstawowywcity2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984"/>
        <w:gridCol w:w="1985"/>
        <w:gridCol w:w="1842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Rodzaj usłu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ena jednostkowa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wysokość podatku 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wartość</w:t>
            </w:r>
          </w:p>
          <w:p>
            <w:pPr>
              <w:pStyle w:val="Tekstpodstawowywcity2"/>
              <w:spacing w:lineRule="auto" w:line="240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rutto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Opracowanie założeń do realizacji polderów przeciwpowodziowych na terenie powiatu wołomiński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Informacja o ewentualnych upust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szCs w:val="24"/>
              </w:rPr>
              <w:t>Cena ostateczn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left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Tekstpodstawowywcity2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kstpodstawowywcity2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kstpodstawowywcity2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kstpodstawowywcity2"/>
        <w:ind w:left="4860" w:firstLine="567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............................................................</w:t>
      </w:r>
    </w:p>
    <w:p>
      <w:pPr>
        <w:pStyle w:val="Tekstpodstawowywcity2"/>
        <w:ind w:left="4860" w:firstLine="567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Podpis osoby uprawnionej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Courier New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overflowPunct w:val="false"/>
      <w:autoSpaceDE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Courier New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49:00Z</dcterms:created>
  <dc:creator>user</dc:creator>
  <dc:description/>
  <dc:language>en-US</dc:language>
  <cp:lastModifiedBy>user</cp:lastModifiedBy>
  <dcterms:modified xsi:type="dcterms:W3CDTF">2012-08-30T10:49:00Z</dcterms:modified>
  <cp:revision>2</cp:revision>
  <dc:subject/>
  <dc:title/>
</cp:coreProperties>
</file>